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867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6061" r="2658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ДЕБАЛЬЦ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__________№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орме водопотребления на поли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усадебных участков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порядочения вопросов использования питьевой воды для полива в летний период, рассмотрев письмо директора Филиала «Енакиевское производственное управление водопроводно-канализационного хозяйства» ГУП ДНР «ВОДА ДОНБАССА» от 5 мая 2025 года  № 995, в соответствии с</w:t>
      </w:r>
      <w:r>
        <w:rPr/>
        <w:t>  </w:t>
      </w:r>
      <w:r>
        <w:rPr>
          <w:rFonts w:cs="Times New Roman" w:ascii="Times New Roman" w:hAnsi="Times New Roman"/>
          <w:sz w:val="28"/>
          <w:szCs w:val="28"/>
        </w:rPr>
        <w:t>Федеральным законом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Федеральным законом от 7 декабря 2011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16-ФЗ «О водоснабжении и водоотведении», Постановлением Правительства Российской Федерации                     от 6 мая 2011 года № 354 «О предоставлении коммунальных услуг собственникам и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пользователям помещений в многоквартирных домах и жилых домов», руководствуясь </w:t>
      </w:r>
      <w:r>
        <w:rPr>
          <w:rStyle w:val="Fontstyle01"/>
        </w:rPr>
        <w:t xml:space="preserve">Уставом муниципального образования городской округ Дебальцево Донецкой Народной Республики, принятого решением Дебальцевского городского совета от 25 октября 2023 года  № </w:t>
      </w:r>
      <w:r>
        <w:rPr>
          <w:rStyle w:val="Fontstyle01"/>
          <w:lang w:val="en-US"/>
        </w:rPr>
        <w:t>I</w:t>
      </w:r>
      <w:r>
        <w:rPr>
          <w:rStyle w:val="Fontstyle01"/>
        </w:rPr>
        <w:t>/5-1                     (с</w:t>
      </w:r>
      <w:r>
        <w:rPr/>
        <w:t xml:space="preserve"> </w:t>
      </w:r>
      <w:r>
        <w:rPr>
          <w:rStyle w:val="Fontstyle01"/>
        </w:rPr>
        <w:t xml:space="preserve">изменениями)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администрация муниципального образования городского округа Дебальц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срок поливочного сезона с 1 мая по 31 августа 2025 года на территории городского округа Дебальц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начальнику производственного комплекса систем муниципального водоснабжения и водоотведения г. Дебальцево Филиала «Енакиевское производственное управление водопроводно-канализационного хозяйства» ГУП ДНР «ВОДА ДОНБАССА» Сафонову Е.А., начальнику производственного комплекса систем муниципального водоснабжения и водоотведения г. Светлодарск Филиала «Енакиевское производственное управление водопроводно-канализационного хозяйства» ГУП ДНР «ВОДА ДОНБАССА»  Колоде  С.В. и начальнику производственного комплекса систем муниципального водоснабжения и водоотведения пгт Мироновский Филиала «Енакиевское производственное управление водопроводно-канализационного хозяйства» ГУП ДНР «ВОДА ДОНБАССА» Коршикову С.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существить начисление за полив приусадебных участков по показаниям приборов учета, поверенных и опломбированных производственным комплексом систем муниципального водоснабжения и водоотведения г. Дебальцево Филиала «Енакиевское производственное управление водопроводно-канализационного хозяйства» ГУП ДНР «ВОДА ДОНБАССА», производственным комплексом систем муниципального водоснабжения и водоотведения г. Светлодарск Филиала «Енакиевское производственное управление водопроводно-канализационного хозяйства» ГУП ДНР «ВОДА ДОНБАССА» и производственным комплексом систем муниципального водоснабжения и водоотведения пгт  Мироновский Филиала «Енакиевское производственное управление водопроводно-канализационного хозяйства» ГУП ДНР «ВОДА ДОНБАС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и отсутствии у абонентов приборов у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 Осуществлять расчет в соответствии с действующими нормами водопотребления в размере усредненного объема, составляющего 6 литров на полив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усадебного участка, один раз в сутки в течение всего поливочного сезона. Начисление полива производиться ежедневно, в случае дождливой погоды подлежит перерасч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2. Определить размер площади приусадебного участка для полива, согласно кадастровому паспорту, выданного соответствующими органами, с учетом размера фактически обрабатываемой площ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В связи с остановкой канала Северский Донец-Донбасс и образовавшимся острым дефицитом воды, запретить абонентам установку временных водопроводных сетей для полива территорий домовладений,  которые являются частной собственностью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безучетного водопотребления, производитель выполняет расчет использования воды по пропускной способности воды, при скорости движения в ней 1,2 м/сек и действию по полному сечению в течение 24 часов в сутки, а расчетный период при безучетном водопотреблении устанавливается с момента выявления нарушения. Если срок начала безучетного водопотребления выявить невозможно, расчетный период устанавливается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в сетевом издании Государственная информационная система нормативных правовых актов Донецкой Народной Республики,  доменное имя сайта – </w:t>
      </w:r>
      <w:r>
        <w:rPr>
          <w:rFonts w:cs="Times New Roman" w:ascii="Times New Roman" w:hAnsi="Times New Roman"/>
          <w:sz w:val="28"/>
          <w:szCs w:val="28"/>
          <w:lang w:val="en-US"/>
        </w:rPr>
        <w:t>gisnp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n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 разместить на официальном сайте муниципального образования городского округа Дебальцево Донецкой Народной Республики в информационно-телекоммуникационной сети «Интернет» с официальным адресом –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ebalts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спространяется на взаимоотношения, возникшие с 01.05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ординацию работы по выполнению настоящего постановления возложить на начальника управления жилищно-коммунального хозяйства администрации городского округа Дебальцево Водолазского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возложить на заместителя главы администрации городского округа Дебальцево Тура В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ебальц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 xml:space="preserve">    </w:t>
        <w:tab/>
        <w:tab/>
        <w:t xml:space="preserve">     </w:t>
        <w:tab/>
        <w:t xml:space="preserve">         С.В. Желновач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9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PT Sans;Times New Roman" w:hAnsi="PT Sans;Times New Roman" w:eastAsia="Times New Roman" w:cs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4:00Z</dcterms:created>
  <dc:creator>Ольга Плужник</dc:creator>
  <dc:description/>
  <cp:keywords/>
  <dc:language>en-US</dc:language>
  <cp:lastModifiedBy>222</cp:lastModifiedBy>
  <cp:lastPrinted>2025-05-26T11:34:00Z</cp:lastPrinted>
  <dcterms:modified xsi:type="dcterms:W3CDTF">2025-05-26T08:34:00Z</dcterms:modified>
  <cp:revision>68</cp:revision>
  <dc:subject/>
  <dc:title/>
</cp:coreProperties>
</file>